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(на бланке организации)</w:t>
      </w:r>
    </w:p>
    <w:p>
      <w:pPr>
        <w:pStyle w:val="TextBodyIndent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36" w:firstLine="720"/>
        <w:rPr/>
      </w:pPr>
      <w:r>
        <w:rPr/>
        <w:t xml:space="preserve">       </w:t>
      </w:r>
      <w:r>
        <w:rPr/>
        <w:t>Председателю счетной комиссии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Общего собрания членов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  <w:r>
        <w:rPr/>
        <w:t>Союз «СтройСвязьТелеком»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важаемый Председатель счетной комиссии!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Я,                                                                                                    , Генеральный директор 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4990</wp:posOffset>
                </wp:positionH>
                <wp:positionV relativeFrom="paragraph">
                  <wp:posOffset>3175</wp:posOffset>
                </wp:positionV>
                <wp:extent cx="5298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21"/>
        <w:tabs>
          <w:tab w:val="clear" w:pos="708"/>
          <w:tab w:val="right" w:pos="9355" w:leader="none"/>
        </w:tabs>
        <w:spacing w:lineRule="auto" w:line="240" w:before="0" w:after="0"/>
        <w:ind w:left="0" w:hanging="0"/>
        <w:jc w:val="both"/>
        <w:rPr/>
      </w:pPr>
      <w:r>
        <w:rPr/>
        <w:tab/>
        <w:t>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843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154940</wp:posOffset>
                </wp:positionV>
                <wp:extent cx="135064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0440</wp:posOffset>
                </wp:positionH>
                <wp:positionV relativeFrom="paragraph">
                  <wp:posOffset>154940</wp:posOffset>
                </wp:positionV>
                <wp:extent cx="1610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ГРН                                     , ИНН                                            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3195</wp:posOffset>
                </wp:positionH>
                <wp:positionV relativeFrom="paragraph">
                  <wp:posOffset>161290</wp:posOffset>
                </wp:positionV>
                <wp:extent cx="169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00120</wp:posOffset>
                </wp:positionH>
                <wp:positionV relativeFrom="paragraph">
                  <wp:posOffset>161290</wp:posOffset>
                </wp:positionV>
                <wp:extent cx="17741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17210</wp:posOffset>
                </wp:positionH>
                <wp:positionV relativeFrom="paragraph">
                  <wp:posOffset>16129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сто нахождения: г.                                               , ул.                                                  , </w:t>
      </w:r>
      <w:r>
        <w:rPr>
          <w:color w:val="000000"/>
          <w:spacing w:val="3"/>
        </w:rPr>
        <w:t xml:space="preserve">д.         </w:t>
      </w:r>
      <w:r>
        <w:rPr/>
        <w:t xml:space="preserve">,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 связи с производственной занятостью не имею возможности присутствовать на Общем собрании членов Союза, проводимом 28.05.2020 г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Прошу учесть  мой голос при подведении итогов голосования по следующим вопросам повестки дня Общего собрания членов Союза «СтройСвязьТелек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1 повестки дня: </w:t>
      </w:r>
    </w:p>
    <w:p>
      <w:pPr>
        <w:pStyle w:val="Normal"/>
        <w:jc w:val="both"/>
        <w:rPr/>
      </w:pPr>
      <w:r>
        <w:rPr/>
        <w:t>Об утверждении Отчета о деятельности Союза «СтройСвязьТелеком» за 2019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первому вопросу повестки дня: </w:t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 xml:space="preserve">Утвердить </w:t>
      </w:r>
      <w:r>
        <w:rPr>
          <w:i/>
        </w:rPr>
        <w:t>Годовой отчет о деятельности Союза «СтройСвязьТелеком» за 2019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Голосование   по   перв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2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Отчета Ревизионной комиссии Союза «СтройСвязьТелеком» за 2019 г.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u w:val="single"/>
        </w:rPr>
        <w:t xml:space="preserve">Формулировка  решения по второму 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bCs/>
          <w:i/>
          <w:iCs/>
        </w:rPr>
        <w:t>У</w:t>
      </w:r>
      <w:r>
        <w:rPr>
          <w:i/>
        </w:rPr>
        <w:t>твердить Отчет Ревизионной комиссии Союза «СтройСвязьТелеком» за 2019 г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о   втор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3 повестки дня: </w:t>
      </w:r>
    </w:p>
    <w:p>
      <w:pPr>
        <w:pStyle w:val="Normal"/>
        <w:jc w:val="both"/>
        <w:rPr/>
      </w:pPr>
      <w:r>
        <w:rPr/>
        <w:t>Об утверждении Отчета об использовании средств Сметы доходов и расходов Союза «СтройСвязьТелеком» за 2019 г. и бухгалтерской отчетности за 2019 г.</w:t>
      </w:r>
      <w:r>
        <w:rPr>
          <w:rFonts w:eastAsia="Calibri"/>
        </w:rPr>
        <w:t xml:space="preserve">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Формулировка  решения по третьему вопросу повестки дня: 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Утвердить Отчет об использовании средств Сметы доходов и расходов Союза «СтройСвязьТелеком» за 2019 г. и бухгалтерскую отчетность за 2019 г.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олосование  по  </w:t>
      </w:r>
      <w:r>
        <w:rPr>
          <w:bCs/>
        </w:rPr>
        <w:t xml:space="preserve">третьему  </w:t>
      </w:r>
      <w:r>
        <w:rPr/>
        <w:t xml:space="preserve">вопросу  повестки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Header"/>
        <w:tabs>
          <w:tab w:val="left" w:pos="180" w:leader="none"/>
          <w:tab w:val="left" w:pos="360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4 повестки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 утверждении Сметы доходов и расходов Союза «СтройСвязьТелеком» на 2020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четвертому вопросу повестки дня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твердить Смету доходов и расходов Союза «СтройСвязьТелеком» на 2020 г.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Голосование   четвертому</w:t>
      </w:r>
      <w:r>
        <w:rPr>
          <w:bCs/>
        </w:rPr>
        <w:t xml:space="preserve">   </w:t>
      </w:r>
      <w:r>
        <w:rPr/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5 повестки дня: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 утверждении размера регулярного членского взноса членов Союза «СтройСвязьТелеком» на период с апреля 2020 г. по апрель 2021 г. (включительно)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Формулировка  решения по пятому вопросу повестки дня: 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Утвердить размер  регулярного членского взноса членов Союза «СтройСвязьТелеком» на период с апреля 2020 г. по апрель 2021 г. (включительно) в размере 15 000 руб. в месяц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Голосование   пятому   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6 повестки дня:</w:t>
      </w:r>
      <w:r>
        <w:rPr/>
        <w:t xml:space="preserve">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утверждение целевого взноса на квалификационную аттестацию специалистов на период с апреля 2020 г. по апрель 2021 г. (включит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Утвердить целевой  взнос  на квалификационную аттестацию специалистов на период с апреля 2020 г. по апрель 2021 г. (включительно)в размере 4 5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шест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7 повестки дня:</w:t>
      </w:r>
      <w:r>
        <w:rPr/>
        <w:t xml:space="preserve"> </w:t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 выборах Ревизионной комиссии Союза «СтройСвязьТелек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збрать Ревизионную  комиссию Союза «СтройСвязьТелеком»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в следующем составе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едседатель- Залогин Ю.М. (ФГУП «РСВО»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Члены комиссии - Меккель К.А. (ООО «Лазер Солюшенс Холдинг»,</w:t>
      </w:r>
    </w:p>
    <w:p>
      <w:pPr>
        <w:pStyle w:val="Normal"/>
        <w:ind w:firstLine="1843"/>
        <w:jc w:val="both"/>
        <w:rPr>
          <w:bCs/>
          <w:i/>
          <w:i/>
          <w:iCs/>
        </w:rPr>
      </w:pPr>
      <w:r>
        <w:rPr>
          <w:bCs/>
          <w:i/>
          <w:iCs/>
        </w:rPr>
        <w:t>Кострюков Т.В. ( ООО «Инлайн Технолоджис»,</w:t>
      </w:r>
    </w:p>
    <w:p>
      <w:pPr>
        <w:pStyle w:val="Normal"/>
        <w:ind w:firstLine="1843"/>
        <w:jc w:val="both"/>
        <w:rPr>
          <w:bCs/>
          <w:i/>
          <w:i/>
          <w:iCs/>
        </w:rPr>
      </w:pPr>
      <w:r>
        <w:rPr>
          <w:bCs/>
          <w:i/>
          <w:iCs/>
        </w:rPr>
        <w:t>Козлов Ю.М. (РТ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седьм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8 повестки дня:</w:t>
      </w:r>
      <w:r>
        <w:rPr/>
        <w:t xml:space="preserve"> </w:t>
      </w:r>
    </w:p>
    <w:p>
      <w:pPr>
        <w:pStyle w:val="Style17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оединении саморегулируемой организации Союз «СтройСвязьТелеком» к Хартии добросовестных участников российского бизнеса в сфере инфокоммуникаций и членстве в Национальной ассоциации «Регулирование качества инфокоммуникаций» (НА «РКИ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Принять решение о присоединении</w:t>
      </w:r>
      <w:r>
        <w:rPr/>
        <w:t xml:space="preserve"> </w:t>
      </w:r>
      <w:r>
        <w:rPr>
          <w:bCs/>
          <w:i/>
          <w:iCs/>
        </w:rPr>
        <w:t>саморегулируемой организации Союз «СтройСвязьТелеком» к Хартии добросовестных участников российского бизнеса в сфере инфокоммуникаций и вступлении в члены Национальной ассоциации «Регулирование качества инфокоммуникаций» (НА «РК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восьм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Вопрос № 9 повестки дня:</w:t>
      </w: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О рассмотрении членами Союза «СтройСвязьТелеком» возможности присоединения к Хартии добросовестных участников российского бизнеса в сфере инфокоммуникаций и членстве в Национальной ассоциации «Регулирование качества инфокоммуникаций» (НА «РКИ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ормулировка  решения по шестому вопросу повестки дня: </w:t>
      </w:r>
    </w:p>
    <w:p>
      <w:pPr>
        <w:pStyle w:val="Normal"/>
        <w:jc w:val="both"/>
        <w:rPr/>
      </w:pPr>
      <w:r>
        <w:rPr>
          <w:bCs/>
          <w:i/>
          <w:iCs/>
        </w:rPr>
        <w:t>Принять решение о рассмотрении членами Союза «СтройСвязьТелеком»  возможности присоединения</w:t>
      </w:r>
      <w:r>
        <w:rPr/>
        <w:t xml:space="preserve"> </w:t>
      </w:r>
      <w:r>
        <w:rPr>
          <w:bCs/>
          <w:i/>
          <w:iCs/>
        </w:rPr>
        <w:t>к Хартии добросовестных участников российского бизнеса в сфере инфокоммуникаций и возможном членстве в Национальной ассоциации «Регулирование качества инфокоммуникаций» (НА «РК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ние   по   </w:t>
      </w:r>
      <w:r>
        <w:rPr>
          <w:bCs/>
          <w:u w:val="single"/>
        </w:rPr>
        <w:t xml:space="preserve">восьмому   </w:t>
      </w:r>
      <w:r>
        <w:rPr>
          <w:u w:val="single"/>
        </w:rPr>
        <w:t xml:space="preserve">вопросу   повестки    дня: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b w:val="false"/>
                <w:i/>
                <w:sz w:val="4"/>
                <w:szCs w:val="4"/>
              </w:rPr>
            </w:r>
          </w:p>
          <w:tbl>
            <w:tblPr>
              <w:tblW w:w="7105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348"/>
              <w:gridCol w:w="2348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за»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против»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8"/>
                      <w:szCs w:val="8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en-US"/>
                    </w:rPr>
                    <w:t xml:space="preserve">           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  <w:sz w:val="8"/>
                      <w:szCs w:val="8"/>
                      <w:lang w:val="en-US"/>
                    </w:rPr>
                  </w:pPr>
                  <w:r>
                    <w:rPr>
                      <w:b w:val="false"/>
                      <w:i/>
                      <w:sz w:val="8"/>
                      <w:szCs w:val="8"/>
                      <w:lang w:val="en-US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i/>
                      <w:i/>
                    </w:rPr>
                  </w:pPr>
                  <w:r>
                    <w:rPr>
                      <w:b w:val="false"/>
                      <w:i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(необходимо отметить знак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за», «против» или «воздержался»)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*В случае, если письмо подписывает иное должностное лицо, кроме Генерального директора, действующего на основании Устава, данное должностное лицо обязано вместе с письмом представить документ, на основании которого ему предоставлено право подписи. В противном случае письмо не будет иметь юридической силы и рассматриваться не будет.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shd w:fill="FFFFFF" w:val="clear"/>
      <w:spacing w:lineRule="exact" w:line="182" w:before="5" w:after="0"/>
      <w:rPr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8890</wp:posOffset>
              </wp:positionV>
              <wp:extent cx="1987550" cy="0"/>
              <wp:effectExtent l="0" t="4445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7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156.4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00655</wp:posOffset>
              </wp:positionH>
              <wp:positionV relativeFrom="paragraph">
                <wp:posOffset>-8890</wp:posOffset>
              </wp:positionV>
              <wp:extent cx="1298575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85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-0.7pt" to="314.85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498975</wp:posOffset>
              </wp:positionH>
              <wp:positionV relativeFrom="paragraph">
                <wp:posOffset>-8890</wp:posOffset>
              </wp:positionV>
              <wp:extent cx="1371600" cy="0"/>
              <wp:effectExtent l="0" t="4445" r="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25pt,-0.7pt" to="462.2pt,-0.7pt" stroked="t" o:allowincell="f" style="position:absolute;mso-position-horizontal-relative:margin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  <w:szCs w:val="16"/>
      </w:rPr>
      <w:t>(наименование должности постоянно                                                            (подпись)                                           (расшифровка подписи)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z w:val="16"/>
        <w:szCs w:val="16"/>
      </w:rPr>
      <w:t xml:space="preserve">действующего исполнительного </w:t>
    </w:r>
    <w:r>
      <w:rPr>
        <w:color w:val="000000"/>
        <w:spacing w:val="-1"/>
        <w:sz w:val="16"/>
        <w:szCs w:val="16"/>
      </w:rPr>
      <w:t xml:space="preserve">органа </w:t>
    </w:r>
  </w:p>
  <w:p>
    <w:pPr>
      <w:pStyle w:val="Normal"/>
      <w:shd w:fill="FFFFFF" w:val="clear"/>
      <w:spacing w:lineRule="exact" w:line="182" w:before="5" w:after="0"/>
      <w:rPr/>
    </w:pPr>
    <w:r>
      <w:rPr>
        <w:color w:val="000000"/>
        <w:spacing w:val="-1"/>
        <w:sz w:val="16"/>
        <w:szCs w:val="16"/>
      </w:rPr>
      <w:t>голосующего члена Союза)                              М.П.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5:00Z</dcterms:created>
  <dc:creator>Zakusilova</dc:creator>
  <dc:description/>
  <cp:keywords/>
  <dc:language>en-US</dc:language>
  <cp:lastModifiedBy>Oblauhova</cp:lastModifiedBy>
  <cp:lastPrinted>2020-03-18T17:26:00Z</cp:lastPrinted>
  <dcterms:modified xsi:type="dcterms:W3CDTF">2020-05-12T13:13:00Z</dcterms:modified>
  <cp:revision>8</cp:revision>
  <dc:subject/>
  <dc:title/>
</cp:coreProperties>
</file>